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E COME, O CHRIST, TO YO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ame tune as Rejoice the Lord is King, Trinity Hymnbook, Page 181 (C);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                   G        C     Am     Em   F        C      G7       C      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e come, O Christ, to    you,    true  Son     of     God     and  man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You are the   Way   to    God,   Your  blood our    ran-     som paid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You are the   liv-     ing   Truth!  All    wis-     dom dwells in      You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You only       are     true  Life,   to      know   You  is         to      liv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e worship You,   Lord Christ, our   Sav-     ior    and     our    King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               Am      G     D                G       C     G     D7  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y   whom all   things con-  sist, in        whom all    life  be-  gan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n    You we     face    our   Judge and  Mak-   er    un-  a-    fraid.</w:t>
        <w:br/>
        <w:t>The Source of ev-      ery    skill, the     one     e-    ter-  nal TRUE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more a-    bun-    dant  life that      earth   can nev- er   give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o   You our    youth  and   strength a- dor-     ing- ly    we   bring;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   F       G7    Am       C    G7       C     F         C      F      G7     C    F      C       G     C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  you    a-      lone      we live      and  move, and   have our    be-  ing    in      your lov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e-fore   the     throne  ab- solved we   stand, Your  love  has    met Your law’s de-  man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O   great I         AM!      In   You     we   rest,    sure  an-    swer to     our   ev-    ery  ques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O   ris-    en      Lord!    We live      in    You;     in      us     each day  Your life    re-   new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o fill      our     hearts, that all       may view    Your life     in      us,   and  turn   to    You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24:00Z</dcterms:created>
  <dc:creator>Gayle</dc:creator>
  <dc:description/>
  <cp:keywords/>
  <dc:language>en-US</dc:language>
  <cp:lastModifiedBy>Dan</cp:lastModifiedBy>
  <cp:lastPrinted>2003-10-18T22:08:00Z</cp:lastPrinted>
  <dcterms:modified xsi:type="dcterms:W3CDTF">2010-07-10T22:24:00Z</dcterms:modified>
  <cp:revision>16</cp:revision>
  <dc:subject/>
  <dc:title>I SING THE ALMIGHTY POWER OF GOD</dc:title>
</cp:coreProperties>
</file>